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</w:tblGrid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LEGAZIONE FRIULI VENEZIA GIULIA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SR/SERIE C/09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UDICE SPORTIVO REGIONAL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IONATO SERIE C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RONE 1 FVG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ia Longarone, 28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.S. 2013/2014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100 Udin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el. e fax 0432525433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IUNIONE DEL 11/12/2013</w:t>
            </w:r>
          </w:p>
        </w:tc>
      </w:tr>
    </w:tbl>
    <w:p>
      <w:pPr>
        <w:pStyle w:val="Testonormale1"/>
        <w:rPr/>
      </w:pPr>
      <w:r>
        <w:rPr/>
      </w:r>
    </w:p>
    <w:p>
      <w:pPr>
        <w:pStyle w:val="Testo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1"/>
        <w:rPr/>
      </w:pPr>
      <w:r>
        <w:rPr>
          <w:rFonts w:cs="Courier New" w:ascii="Courier New" w:hAnsi="Courier New"/>
          <w:b/>
          <w:sz w:val="18"/>
          <w:szCs w:val="18"/>
        </w:rPr>
        <w:t>Omologazione risultati gare del  08/12/2013 -  9^ giornata di ANDATA  - 1°Fase Gironi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8"/>
          <w:szCs w:val="18"/>
        </w:rPr>
        <w:t>ATTIVITA' FEDERALE UFFICIALE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irone 1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^ Squadra                    2^ Squadra                   Risultato  Mete    Arbitro</w:t>
      </w:r>
    </w:p>
    <w:p>
      <w:pPr>
        <w:pStyle w:val="Testonormale1"/>
        <w:rPr>
          <w:rFonts w:ascii="Courier New" w:hAnsi="Courier New" w:cs="Courier New"/>
          <w:bCs/>
          <w:sz w:val="16"/>
          <w:szCs w:val="16"/>
          <w:lang w:val="en-US"/>
        </w:rPr>
      </w:pPr>
      <w:r>
        <w:rPr>
          <w:rFonts w:cs="Courier New" w:ascii="Courier New" w:hAnsi="Courier New"/>
          <w:bCs/>
          <w:sz w:val="16"/>
          <w:szCs w:val="16"/>
          <w:lang w:val="en-US"/>
        </w:rPr>
        <w:t>------------------------------------------------------------------------------------------------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851"/>
        <w:gridCol w:w="850"/>
        <w:gridCol w:w="1985"/>
      </w:tblGrid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RUGBY PIAVE ASD 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PORDENONE RUGBY ASD 2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-8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0-1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BUCCI P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tabs>
                <w:tab w:val="clear" w:pos="708"/>
                <w:tab w:val="right" w:pos="258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. MONTEREALE RUGBY ASD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GRIFONI RUGBY ODERZO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9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1-O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FRAZIANO M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ONORSO RUGBY UDINE ASD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OFM LUSSETTI VENJULIA RUGBY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-12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7-2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g. 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GIACOMINI ZANIOL M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S.PALLAOVALE ISONTINA ASD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RUGBY LEMENE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-49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(0-9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ig. BONATO R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UGBY SAN MICHELE BIBIONE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LACK DUCKS RUGBY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-79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0-13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MASCHIO D.</w:t>
            </w:r>
          </w:p>
        </w:tc>
      </w:tr>
    </w:tbl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 L A S S I F I C A            Girone 1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</w:t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Squadra                       Punti Gioc. Vinte Par.  </w:t>
      </w:r>
      <w:r>
        <w:rPr>
          <w:rFonts w:cs="Courier New" w:ascii="Courier New" w:hAnsi="Courier New"/>
          <w:b/>
          <w:sz w:val="16"/>
          <w:szCs w:val="16"/>
          <w:lang w:val="en-US"/>
        </w:rPr>
        <w:t>Perse Mete  P.F.  P.S.  Diff. Pen  OBB.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RUGBY LEMENE ASD               38     9     8     1     0    35   211    64   147    0   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ORSO RUGBY UDINE ASD       36     9     7     1     1    60   414    95   319    0   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FONI RUGBY ODERZO ASD       29     9     6     0     3    35   226   111   115    0   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FM LUSSETTI VENJULIA RUGBY    28     9     6     0     3    29   204   125    79    0   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BY PIAVE ASD                25     9     5     0     4    20   167    99    68    0    9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ORDENONE RUGBY ASD n. 2       22     9     4     0     5    33   227   130    97    0    9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LACK DUCKS RUGBY ASD           7     9     3     0     6    28   185   204   -19    8-  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S.PALLAOVALE ISONTINA ASD     5     9     1     0     8    14    78   402  -324    0   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. MONTEREALE RUGBY ASD       4     9     3     0     6    18   122   140   -18   12-  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BY SAN MICHELE BIBIONE       4-    9     0     0     9     0     6   470  -464    4-   9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1° Cartellino Gia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GEROLAMI MANUEL, della GRIFONI RUGBY ODERZO ASD, espulso temporaneamente al 28° del 1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MASAT MAURO, della ASS.PALLAOVALE ISONTINA ASD, espulso temporaneamente al 38° del 2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PIZZOLITTO KEVIN, della RUGBY SAN MICHELE BIBIONE, espulso temporaneamente al 17° del 2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POLACCO ARMANDO, della VENJULIA RUGBY TRIESTE ASD, espulso temporaneamente al 38° del 1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TERMINE ENRICO, della GRIFONI RUGBY ODERZO ASD, espulso temporaneamente al  6° del 2°temp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3° Cartellino Gia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FIUMARA FRANCESCO VALERIO, della VENJULIA RUGBY TRIESTE ASD, espulso temporaneamente al 22° del 1°tempo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2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ATTENZIONE - LE SCADENZE DELLE SANZIONI DELLA SQUALIFICA POSSONO ESSERE SOGGETTE A PROLUNGAMENTO IN APPLICAZIONE DELLA DELIBERA DEL CONSIGLIO FEDERALE N° 99/2012 (valida per tutte le stagioni sportive) E AI SENSI DELL'ART.90 punti 3) e 4) DEL REGOLAMENTO DI GIUSTIZIA</w:t>
      </w:r>
    </w:p>
    <w:p>
      <w:pPr>
        <w:pStyle w:val="Testonormale2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Testonormale2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ATTENZIONE - IN APPLICAZIONE DELLA DELIBERA FEDEDARALE N. 100/2012 LA CONTINUITÀ DEL TESSERAMENTO</w:t>
      </w:r>
    </w:p>
    <w:p>
      <w:pPr>
        <w:pStyle w:val="Testonormale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AI FINI DELLA ESECUZIONE DELLE SANZIONI PER INTERDIZIONE È CONDIZIONATA DAL FATTO CHE IL SOGGETTO INTERDETTO SANZIONATO RINNOVI IL TESSERAMENTO ENTRO IL 31 LUGLIO DELLA STAGIONE SPORTIVA SUCCESSIVA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ILLECITI TECNICI A CARICO DI GIOCATORI - SQUALIFICHE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- FIUMARA FRANCESCO VALERIO (tess. FIR 160725), della VENJULIA RUGBY TRIESTE ASD, espulso al 38° del 2°tempo,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nfraz. Artt.026/01 lett. C) (OFFESE ARBITRO), 026/01 lett. K) (MANATA),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QUATTRO SETTIMANE DI SQUALIFICA, viste le circostanze aggravanti di cui all'art. 026/02 lett. A) (CIRC.AGGR.COLPO ALLA TESTA), CINQUE SETTIMANE DI SQUALIFICA (dal  9/12/2013 al 12 Gennaio 2014 compresi)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- MOROSANU SERGIU (tess. FIR 277807), della LEONORSO RUGBY UDINE ASD, espulso al 30° del 2°tempo,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nfraz. Art. 026/01 lett. I) (ATTI VIOLENTI A GIOCO FERMO),UNA SETTIMANA DI SQUALIF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dal  9/12/2013 al 15 Dicembre 2013 compresi)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- SPONZA FRANCESCO (tess. FIR 223074), della VENJULIA RUGBY TRIESTE ASD, espulso al 30° del 2°tempo,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nfraz. Art. 026/01 lett. I) (ATTI VIOLENTI A GIOCO FERMO),UNA SETTIMANA DI SQUALIFIC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dal  9/12/2013 al 15 Dicembre 2013 compresi)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egreteria del GSR – Delegazione FVG                                   Il Giudice Sportivo Regional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v. Alessandro Carbon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rmaleCarattere1">
    <w:name w:val="Testo normale Carattere1"/>
    <w:qFormat/>
    <w:rPr>
      <w:rFonts w:ascii="Courier New" w:hAnsi="Courier New" w:eastAsia="Calibri" w:cs="Courier New"/>
    </w:rPr>
  </w:style>
  <w:style w:type="character" w:styleId="TestonormaleCarattere2">
    <w:name w:val="Testo normale Carattere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stonormale2">
    <w:name w:val="Testo normale2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7:00Z</dcterms:created>
  <dc:creator>Yashi</dc:creator>
  <dc:description/>
  <cp:keywords/>
  <dc:language>en-US</dc:language>
  <cp:lastModifiedBy>Yashi</cp:lastModifiedBy>
  <cp:lastPrinted>2013-10-10T18:18:00Z</cp:lastPrinted>
  <dcterms:modified xsi:type="dcterms:W3CDTF">2013-12-12T14:21:00Z</dcterms:modified>
  <cp:revision>4</cp:revision>
  <dc:subject/>
  <dc:title/>
</cp:coreProperties>
</file>